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</w:rPr>
      </w:pPr>
      <w:r>
        <w:rPr>
          <w:sz w:val="28"/>
        </w:rPr>
        <w:t>Your Financial Relief Starts Here</w:t>
      </w:r>
    </w:p>
    <w:p>
      <w:pPr>
        <w:pStyle w:val="NormalWeb"/>
        <w:rPr>
          <w:sz w:val="18"/>
        </w:rPr>
      </w:pPr>
      <w:r>
        <w:rPr>
          <w:sz w:val="18"/>
        </w:rPr>
        <w:t>Hi, You won't believe how easy it is to get cash legally.</w:t>
      </w:r>
    </w:p>
    <w:p>
      <w:pPr>
        <w:pStyle w:val="NormalWeb"/>
        <w:rPr>
          <w:sz w:val="18"/>
        </w:rPr>
      </w:pPr>
      <w:r>
        <w:rPr>
          <w:sz w:val="18"/>
        </w:rPr>
        <w:t xml:space="preserve">It really does work!!! </w:t>
      </w:r>
    </w:p>
    <w:p>
      <w:pPr>
        <w:pStyle w:val="NormalWeb"/>
        <w:rPr>
          <w:sz w:val="18"/>
        </w:rPr>
      </w:pPr>
      <w:r>
        <w:rPr>
          <w:sz w:val="18"/>
        </w:rPr>
        <w:t xml:space="preserve">In this text I will give you all the information you need to get started today and be on your way to financial independence. </w:t>
      </w:r>
    </w:p>
    <w:p>
      <w:pPr>
        <w:pStyle w:val="NormalWeb"/>
        <w:rPr>
          <w:sz w:val="18"/>
        </w:rPr>
      </w:pPr>
      <w:r>
        <w:rPr>
          <w:sz w:val="18"/>
        </w:rPr>
        <w:t xml:space="preserve">In Nov 2006, I received this letter with all the promises of thousands of dollars in just weeks. I, like most, thought that it was just a scam to get what little money I had. Yet, I didn't throw it away. I remembered two things my father once told me, "Skepticism breeds failure, while belief leads to success", and "Those who never try, never succeed." So I came back to it, and read it again. I looked into everything and thought about what I had to loose (not a thing). I started on my way and found out that this is the cheapest, fastest, and easiest way to make serious money-PERIOD. </w:t>
      </w:r>
    </w:p>
    <w:p>
      <w:pPr>
        <w:pStyle w:val="NormalWeb"/>
        <w:rPr>
          <w:sz w:val="18"/>
        </w:rPr>
      </w:pPr>
      <w:r>
        <w:rPr>
          <w:sz w:val="18"/>
        </w:rPr>
        <w:t>Please study this letter carefully. This is not a chain letter. This is a perfectly legal money generating opportunity. Just follow the instruction to the point.</w:t>
      </w:r>
    </w:p>
    <w:p>
      <w:pPr>
        <w:pStyle w:val="Normal"/>
        <w:spacing w:before="280" w:after="280"/>
        <w:ind w:left="360" w:hanging="0"/>
        <w:jc w:val="center"/>
        <w:rPr>
          <w:sz w:val="22"/>
        </w:rPr>
      </w:pPr>
      <w:r>
        <w:rPr>
          <w:color w:val="FF0000"/>
          <w:sz w:val="22"/>
          <w:szCs w:val="27"/>
        </w:rPr>
        <w:t>It’s Fast and Easy and The Income Potential is Unlimited!!!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>WHAT YOU WILL NEED: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>1. 50 or 200 (or more) long stamped envelopes.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2. 50 or 200 (or more) copies of this letter with the following change in address position. </w:t>
      </w:r>
    </w:p>
    <w:p>
      <w:pPr>
        <w:pStyle w:val="NormalWeb"/>
        <w:spacing w:before="0" w:after="0"/>
        <w:rPr/>
      </w:pPr>
      <w:r>
        <w:rPr>
          <w:sz w:val="18"/>
        </w:rPr>
        <w:t>3. 50 or 200 (or more) opportunity seeker mailing list labels. You can go to</w:t>
      </w:r>
      <w:hyperlink r:id="rId2">
        <w:r>
          <w:rPr>
            <w:rStyle w:val="InternetLink"/>
            <w:sz w:val="18"/>
          </w:rPr>
          <w:t xml:space="preserve"> http://www.datalineone.com</w:t>
        </w:r>
      </w:hyperlink>
      <w:r>
        <w:rPr>
          <w:sz w:val="18"/>
        </w:rPr>
        <w:t xml:space="preserve"> for the fresh lists.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>4. Time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Remember you can start small and grow as you go. 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Send $1 to each of the six addresses below, along with a note saying:  "Please add me to your mailing list."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Be certain to add this note, as it is what KEEPS THIS PROGRAM LEGAL.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rPr>
          <w:sz w:val="18"/>
        </w:rPr>
      </w:pPr>
      <w:r>
        <w:rPr>
          <w:sz w:val="18"/>
        </w:rPr>
        <w:t>Type or print a new list with your name and address in the #6 position. Move everyone else up one position and remove the member in the #1 position from the list. The member that was in the #1 position must have gotten his thousands of dollars or more already. Paste the modified list over the list below. Make copies of this letter and mail as many as possible.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/>
      </w:pPr>
      <w:r>
        <w:rPr>
          <w:sz w:val="22"/>
          <w:u w:val="single"/>
        </w:rPr>
        <w:t>Here is the current list</w:t>
      </w:r>
      <w:r>
        <w:rPr>
          <w:sz w:val="22"/>
        </w:rPr>
        <w:t xml:space="preserve">:                                                                           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>1. Evelyn Frame - P.O. Box 484, Sutton, W.V. 26601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>2. Wayne Clark - 1929 Athens Drive, Conway, S.C. 29526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>3. Denna Martin - 10211 Uniontown Hwy, Uniontown, AR 72955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>4. Victor Lopez - 622 Knight Ct., Charlotte, N. C. 28217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5. Geidy Garcia – P.O. Box 70005 Suite 195, Fajardo, Puerto Rico, 00738-7005                </w:t>
      </w:r>
    </w:p>
    <w:p>
      <w:pPr>
        <w:pStyle w:val="NormalWeb"/>
        <w:pBdr>
          <w:bottom w:val="single" w:sz="12" w:space="1" w:color="000000"/>
        </w:pBdr>
        <w:spacing w:before="0" w:after="0"/>
        <w:rPr>
          <w:sz w:val="18"/>
        </w:rPr>
      </w:pPr>
      <w:r>
        <w:rPr>
          <w:sz w:val="18"/>
        </w:rPr>
        <w:t xml:space="preserve">6. David Perez - 28E. Jackson Blvd.,  Apt. 10-P651, Chicago, ILL. 60604-2263                 </w:t>
      </w:r>
    </w:p>
    <w:p>
      <w:pPr>
        <w:pStyle w:val="NormalWeb"/>
        <w:pBdr>
          <w:bottom w:val="single" w:sz="12" w:space="1" w:color="000000"/>
        </w:pBdr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pBdr>
          <w:bottom w:val="single" w:sz="12" w:space="1" w:color="000000"/>
        </w:pBdr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I suggest you send at least 200 mailings and/or post on 200 message boards (it works a lot faster than just sending to your friends and family, which is also an option for you). If you choose to post and/e-mail or mail more than 200, that will increase the response, which in turn increases your income.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/>
      </w:pPr>
      <w:r>
        <w:rPr>
          <w:sz w:val="20"/>
        </w:rPr>
        <w:br/>
      </w:r>
      <w:r>
        <w:rPr>
          <w:sz w:val="18"/>
        </w:rPr>
        <w:t>RESULTS: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A 3% response is $55,986 </w:t>
        <w:br/>
        <w:t xml:space="preserve">A 4% response is $299,592 </w:t>
        <w:br/>
        <w:t xml:space="preserve">A 5% response is $1,111,110 </w:t>
        <w:br/>
        <w:t xml:space="preserve">At a conservative response, for example 6% return rate: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You send out 200 mailings, 12 of those people send $1= $12 </w:t>
        <w:br/>
        <w:t xml:space="preserve">Those 12 send out 200 mailings, 144 people send you $1= $144 </w:t>
        <w:br/>
        <w:t xml:space="preserve">Those 144 send out 200 mailings, 1,728 people send you $1= $1,728 </w:t>
        <w:br/>
        <w:t xml:space="preserve">Those 1,728 send out 200 mailings, 20,736 people send you $1= $20,736 </w:t>
        <w:br/>
        <w:t xml:space="preserve">Those 20,736 send out 200 mailings, 248,832 people send you $1= $248,832 </w:t>
        <w:br/>
        <w:t xml:space="preserve">Those 248,832 send out 200 mailings, 2,985,984 people send you $1= $2,985,984 </w:t>
        <w:br/>
        <w:t xml:space="preserve">That all adds up to be $3,234,816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EVEN AT ONLY A 2% RESPONSE YOU STILL WOULD GET $5,450!!! With that kind of money, why not try?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HOW TO POST TO NEWSGROUPS &amp; MESSAGE BOARDS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Use Netscape or Internet Explorer and try searching for various newsgroups, on-line forums, message boards, bulletin boards, chat sites, discussions, discussion groups, online communities, etc.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Go to any search engine like yahoo.com, google.com, altavista.com, excite.com - then search with subjects like "millionaire message board?”  "money making message board?", "opportunity message board?", "money making discussions?", "business bulletin board?" or "money making forum? Etc. You will find thousands &amp; thousands of message boards. Click them one by one then you will find the option to post a new message. </w:t>
        <w:br/>
        <w:t> 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Visit these message boards and post this article as a new message. Fill in the Subject, this will be the header that everyone sees as they scroll thru the list of postings in a particular group, click the post message button. You're done with your first one! Congratulations! THAT'S IT!! 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 xml:space="preserve">Here are a few tips that I have learned: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br/>
        <w:t xml:space="preserve">*As soon as you get your addresses, send the e-mails ASAP while the list is still fresh </w:t>
        <w:br/>
        <w:t xml:space="preserve">*File your responses alphabetically everyday. </w:t>
        <w:br/>
        <w:t xml:space="preserve">*Remain calm! Keep your job until you have time to plan your next step. </w:t>
        <w:br/>
        <w:t xml:space="preserve">*Give 10% of your new income to a charitable organization (you reap what you sow) </w:t>
        <w:br/>
        <w:t xml:space="preserve">*Save 10%, set aside 10% to buy more addresses, 20% for your bills, 30% for </w:t>
        <w:br/>
        <w:t xml:space="preserve"> taxes and 20% to enjoy. </w:t>
        <w:br/>
        <w:t xml:space="preserve">*Not enough? Send! Send! Send! </w:t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rPr>
          <w:sz w:val="18"/>
        </w:rPr>
      </w:pPr>
      <w:r>
        <w:rPr>
          <w:sz w:val="18"/>
        </w:rPr>
        <w:t>NOTE- Make sure that when mailing the $1  you add a note saying "Please add me to your mailing list."   Please be honest to yourself working thru the process. Good Luck!!!</w:t>
      </w:r>
    </w:p>
    <w:sectPr>
      <w:type w:val="nextPage"/>
      <w:pgSz w:w="12240" w:h="158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lineo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2:50:00Z</dcterms:created>
  <dc:creator>dperez</dc:creator>
  <dc:description/>
  <dc:language>en-US</dc:language>
  <cp:lastModifiedBy>dperez</cp:lastModifiedBy>
  <cp:lastPrinted>2007-04-25T17:33:00Z</cp:lastPrinted>
  <dcterms:modified xsi:type="dcterms:W3CDTF">2007-04-25T22:38:00Z</dcterms:modified>
  <cp:revision>27</cp:revision>
  <dc:subject/>
  <dc:title>Hi </dc:title>
</cp:coreProperties>
</file>